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0050.47.2013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28 czerwc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30 ust. 2 pkt 4 ustawy z dnia 8 marca 1990 r. o samorządzie gminnym </w:t>
      </w:r>
      <w:r>
        <w:rPr>
          <w:bCs/>
          <w:sz w:val="16"/>
          <w:szCs w:val="16"/>
        </w:rPr>
        <w:t>(tj. Dz. U. z 2013 poz. 594</w:t>
      </w:r>
      <w:r>
        <w:rPr>
          <w:sz w:val="16"/>
          <w:szCs w:val="16"/>
        </w:rPr>
        <w:t xml:space="preserve">), art. 257 ustawy z dnia 27 sierpnia 2009 r. o finansach publicznych (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, z 2012 r. poz. 1456, poz. 1530, poz. 1548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 xml:space="preserve">BURMISTRZ ZARZĄDZA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miany planu wydatków pomiędzy paragrafami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0.974.481,38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245.028,87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0.226.933,43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298.346,63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28.586,80 zł.</w:t>
      </w:r>
    </w:p>
    <w:p>
      <w:pPr>
        <w:pStyle w:val="Normal"/>
        <w:numPr>
          <w:ilvl w:val="0"/>
          <w:numId w:val="5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5.104.741,99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6.930.963,61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173.778,38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05.790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572.307,8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98.831,8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116.675,00 z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28.586,80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Zarządzenie podlega ogłoszeniu na tablicy ogłoszeń Urzędu Miejskiego w Więcborku oraz </w:t>
      </w:r>
      <w:r>
        <w:rPr>
          <w:color w:val="000000"/>
          <w:sz w:val="26"/>
          <w:szCs w:val="26"/>
        </w:rPr>
        <w:t>na stronie podmiotowej BIP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arządzenie wchodzi w życie z dniem podpisa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>/-/ Paweł Toczk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Zmian w planie wydatków w rozdziale 75023 pomiędzy paragrafami 4040 i 4260 o kwotę 1.000,00 zł. dokonano z uwagi na zabezpieczenie środków finansowych na pokrycie wydatków związanych z zakupem energii elektrycznej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Zmian w planie wydatków w rozdziale 92695 pomiędzy paragrafami 4170 i 4210 o kwotę 20.000,00 zł. dokonano z uwagi na zabezpieczenie środków finansowych na zakup materiałów i wyposażenia związanych z utrzymaniem obiektów sportowo – rekreacyjnych na terenie Gminy Więcbork.</w:t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5:00Z</dcterms:created>
  <dc:creator>Jacek Masztakowski</dc:creator>
  <dc:description/>
  <cp:keywords/>
  <dc:language>en-US</dc:language>
  <cp:lastModifiedBy>Izabela.Mrozek</cp:lastModifiedBy>
  <cp:lastPrinted>2013-06-28T12:59:00Z</cp:lastPrinted>
  <dcterms:modified xsi:type="dcterms:W3CDTF">2013-08-05T06:51:00Z</dcterms:modified>
  <cp:revision>4</cp:revision>
  <dc:subject/>
  <dc:title/>
</cp:coreProperties>
</file>